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 xml:space="preserve">LADY PARADISE A PŘÁTELÉ  I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32"/>
          <w:szCs w:val="32"/>
        </w:rPr>
        <w:t xml:space="preserve">KONOPIŠTĚ-RADECK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čtvrtek 19.7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Vážené golfistky a  golfisté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jměte naše pozvání ke hře na tomto krásném hřišti. Je doba prázdnin a dovolených a tak  vypisujeme tento turnaj i pro naše partnery, přátele a ty  golfisty, kteří ještě zatím nikam neodjeli. Využijte  naší nabídky a přijďte si  zahrát turnaj, ve kterém o Vás bude po celý den postaráno, a Vy se budete moci již jen soustředit na svou h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mo doprovodného programu, v němž nebudou chybět masáže odborné fysioterapeutičky, manikura, líčení a presentace našich partnerů,   bude jako obvykle po celý den připraveno pohoštění – snídaně, svačina a pití do hry a obě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cenách  jsou připraveny opět  vouchery  od My Clinic v Panské ulici v Praze 1, a to v celkové hodnotě 43.000,- Kč (dle umístění za 5.000,- 3.500,-  a 2.000,- Kč). Vítěz Near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pin získává poukaz od Caledonian school v hodnotě 8.000,- Kč a další ceny věnují tito naši partneři: Pen Shop, AA Gallery,  Tee Kanneee, Imedeen, Golf Adam Steiner, Back Tee, Sport Alm, Goba, Manag, Bohemia Crystal . Samozřejmostí budou i krásné poháry pro vítě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 vyhlášení výsledků se bude losovat  ŠTASTNÁ KARTA NA DOVOLENOU v hodno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00,- Kč, kterou do každého našeho turnaje věnuje Cestovní kancelář Fisc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sování proběhne ze score card všech přítomných hráč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t :  Canon  v 10 hod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:  0 – 18  18,1 – 28   28,1 – 36   37 –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gorie 0 – 18  hraje na rány a ostatní kategorie na stableford b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. : Kategorie mohou být ještě rozděleny dle počtu přihlášených žen a muž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:    1.400,-   Kč         (fee, stravování, startovné)</w:t>
      </w:r>
    </w:p>
    <w:p>
      <w:pPr>
        <w:pStyle w:val="Normal"/>
        <w:rPr/>
      </w:pPr>
      <w:r>
        <w:rPr>
          <w:sz w:val="24"/>
          <w:szCs w:val="24"/>
        </w:rPr>
        <w:t>Členové Golf Clubu Konopiště   platí  600,- Kč  (jídlo + startov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hlašování prosím osobně nebo mailem na níže uvedených číslech a  adresách, také je možno se přihlásit na recepci GC Konopiště, nebo přimo na serveru CG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inou podmínkou přihlášení je dovršený věk 20 let a platný hc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setkání při našem turnaji se těší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Marcela Chrp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0" w:footer="38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GENTURA GOLF LADY :         Marcela Chrpová                      Vanda Vlčková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</w:t>
    </w:r>
    <w:r>
      <w:rPr>
        <w:rFonts w:cs="Arial" w:ascii="Arial" w:hAnsi="Arial"/>
        <w:sz w:val="18"/>
      </w:rPr>
      <w:t>tel.: +420 737 287 288                    tel.:  + 420 720637380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</w:t>
    </w:r>
    <w:hyperlink r:id="rId1">
      <w:r>
        <w:rPr>
          <w:rStyle w:val="InternetLink"/>
          <w:rFonts w:cs="Arial" w:ascii="Arial" w:hAnsi="Arial"/>
          <w:sz w:val="18"/>
        </w:rPr>
        <w:t>golflady.chrpova@seznam.cz</w:t>
      </w:r>
    </w:hyperlink>
    <w:r>
      <w:rPr>
        <w:rFonts w:cs="Arial" w:ascii="Arial" w:hAnsi="Arial"/>
        <w:sz w:val="18"/>
      </w:rPr>
      <w:t xml:space="preserve">            </w:t>
    </w:r>
    <w:hyperlink r:id="rId2">
      <w:r>
        <w:rPr>
          <w:rStyle w:val="InternetLink"/>
          <w:rFonts w:cs="Arial" w:ascii="Arial" w:hAnsi="Arial"/>
          <w:sz w:val="18"/>
        </w:rPr>
        <w:t>golflady.vlckova@seznam.cz</w:t>
      </w:r>
    </w:hyperlink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01955" cy="706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216132073"/>
                          <w:bookmarkEnd w:id="0"/>
                          <w:r>
                            <w:rPr/>
                            <w:object w:dxaOrig="632" w:dyaOrig="11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1.6pt;height:55.6pt" filled="f" o:ole="">
                                <v:imagedata r:id="rId2" o:title=""/>
                              </v:shape>
                              <o:OLEObject Type="Embed" ProgID="" ShapeID="ole_rId1" DrawAspect="Content" ObjectID="_17172869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55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1216132073"/>
                    <w:bookmarkEnd w:id="1"/>
                    <w:r>
                      <w:rPr/>
                      <w:object w:dxaOrig="632" w:dyaOrig="11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1.6pt;height:55.6pt" filled="f" o:ole="">
                          <v:imagedata r:id="rId4" o:title=""/>
                        </v:shape>
                        <o:OLEObject Type="Embed" ProgID="" ShapeID="ole_rId3" DrawAspect="Content" ObjectID="_16445131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ADY PARADISE GOLF TOU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golflady.cz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lflady.chrpova@seznam.cz" TargetMode="External"/><Relationship Id="rId2" Type="http://schemas.openxmlformats.org/officeDocument/2006/relationships/hyperlink" Target="mailto:golflady.vlckov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1:14:00Z</dcterms:created>
  <dc:creator>abc</dc:creator>
  <dc:description/>
  <cp:keywords/>
  <dc:language>en-US</dc:language>
  <cp:lastModifiedBy>Marcela</cp:lastModifiedBy>
  <cp:lastPrinted>2007-07-10T07:41:00Z</cp:lastPrinted>
  <dcterms:modified xsi:type="dcterms:W3CDTF">2007-07-10T05:43:00Z</dcterms:modified>
  <cp:revision>14</cp:revision>
  <dc:subject/>
  <dc:title>                                          LADY PARADISE GOLF TOUR 2007   </dc:title>
</cp:coreProperties>
</file>